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0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0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37-7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лькова Д.А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около 12 часов 35 минут Мальков Д.А. возле д.3/11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льков Д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лькова Д.А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552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льковым Д.А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льковым Д.А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лькова Д.А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11.40 часов 20.06.2022. Зачесть в срок административного ареста срок административного задержания с 12.40 часов 15.06.2022 по 12.30 часов 17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