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1000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1000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255-70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н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Малькова Д.А, «Данные изъяты», 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19 июня 2022 года около 10 часов 45 минут Мальков Д.А. возле д.3/11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Мальков Д.А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Малькова Д.А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1,652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Мальковым Д.А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Мальковым Д.А. деяния, обстоятельства, смягчающие и отягчающие административную ответственность, признание им вины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Малькова Д.А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7 (семь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11.01 часов 19.06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