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9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9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247-4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7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атыпова М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ня 2022 года около 21 часа 30 минут возле дома 91 по пр.Чулман г.Набережные Челны РТ Латыпов М.Р. был задержан с признаками наркотического опьянения, при этом в тот же день около 22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атыпов М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атыпова М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250 от 15.06.2022 медицинского освидетельствования, согласно которому Латыпов М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тыповым М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атыповым М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атыпову М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июня 2022 года, выданной филиалом ГАУЗ «РНД МЗ РТ» «Набережночелнинский наркологический диспансер», Латыпов М.Р. не состоит на учете в НЧНД, нуждается в лечении в условиях стационара. В связи с изложенным суд считает необходимым возложить на Латыпова М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Латыпова М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23.15 часов 15.06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атыпова М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17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