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30" w:hanging="0"/>
        <w:jc w:val="both"/>
        <w:rPr/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99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99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2245-50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7 июня 2022 года                                                                     </w:t>
        <w:tab/>
        <w:t xml:space="preserve">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 xml:space="preserve">          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Давлетчина Р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июня 2022 года около 22 часов 15 минут возле дома 110 по ул.Машиностроительная г.Набережные Челны РТ Давлетчин Р.И. был задержан с признаками наркотического опьянения, при этом в тот же день около 23 часов 1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Давлетчин Р.И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Давлетчина Р.И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2254 от 15.06.2022 медицинского освидетельствования, согласно которому Давлетчин Р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Давлетчиным Р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Давлетчиным Р.И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Давлетчину Р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июня 2022 года, выданной филиалом ГАУЗ «РНД МЗ РТ» «Набережночелнинский наркологический диспансер», Давлетчин Р.И. не состоит на учете в НЧНД, нуждается в лечении в условиях стационара. В связи с изложенным суд считает необходимым возложить на Давлетчина Р.И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Давлетчина Р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момента доставления в отдел полиции, то есть с 23.40 часов 15.06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Давлетчина Р.И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 филиале ГАУЗ РНД МЗ РТ «Набережночелнинский наркологический диспансер», расположенном по адресу: РТ, г. Набережные Челны, пр. Вахитова, д. 9, по 17 августа 2022 года включительно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08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