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83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98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16-4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7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Чистюля», расположенного по адресу: РТ, г.Набережные Челны, пр.Вахитова, д.15, этаж 3,5, помещ.10, ИНН «Данные изъяты», ОГРН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Чистюля», расположенное по адресу: РТ, г.Набережные Челны, пр.Вахитова, д.15, этаж 3,5, помещ.10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Чистюля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27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«Чистюля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Чистюля» подтверждается материалами дела: протоколом об административном правонарушении от 1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Чистюля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Чистюля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Чистюля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