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82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98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13-4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8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«Автоматизация рабочих мест-Сервис»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Автоматизация рабочих мест-Сервис», расположенное по адресу: РТ, г.Набережные Челны, пр.Мира, д.</w:t>
      </w:r>
      <w:r>
        <w:rPr/>
        <w:t xml:space="preserve"> </w:t>
      </w:r>
      <w:r>
        <w:rPr>
          <w:sz w:val="28"/>
          <w:szCs w:val="28"/>
        </w:rPr>
        <w:t>«Данные изъяты», кв.</w:t>
      </w:r>
      <w:r>
        <w:rPr/>
        <w:t xml:space="preserve"> </w:t>
      </w:r>
      <w:r>
        <w:rPr>
          <w:sz w:val="28"/>
          <w:szCs w:val="28"/>
        </w:rPr>
        <w:t>«Данные изъяты»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защитник</w:t>
      </w:r>
      <w:r>
        <w:rPr>
          <w:sz w:val="28"/>
          <w:szCs w:val="28"/>
        </w:rPr>
        <w:t xml:space="preserve"> ООО «Автоматизация рабочих мест-Сервис»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нахождения юридического лица конверт о направлении ему судебной повестки на дату судебного заседания от 28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ООО «Автоматизация рабочих мест-Сервис» </w:t>
      </w:r>
      <w:r>
        <w:rPr>
          <w:rFonts w:cs="Arial"/>
          <w:sz w:val="28"/>
          <w:szCs w:val="28"/>
        </w:rPr>
        <w:t xml:space="preserve">было надлежащим образом </w:t>
      </w:r>
      <w:r>
        <w:rPr>
          <w:sz w:val="28"/>
          <w:szCs w:val="28"/>
        </w:rPr>
        <w:t xml:space="preserve">извещено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ООО «Автоматизация рабочих мест-Сервис» подтверждается материалами дела: протоколом об административном правонарушении от 24.05.2022, докладной запиской, выпиской из ЕГРЮЛ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«Автоматизация рабочих мест-Сервис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«Автоматизация рабочих мест-Сервис» деяния, обстоятельства, смягчающие и отягчающие административную ответственность, возможное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Автоматизация рабочих мест-Сервис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