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81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8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12-5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Чучевой Н.А, «Данные изъяты», ранее не привлекавшей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Автоматизация рабочих мест-Сервис», расположенное по адресу: РТ, г.Набережные Челны, пр.Мира, д.«Данные изъяты», кв.«Данные изъяты», и директором которого является Чучева Н.А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упрощенную бухгалтерскую отчетность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Чучева Н.А. </w:t>
      </w:r>
      <w:r>
        <w:rPr>
          <w:rFonts w:cs="Arial"/>
          <w:sz w:val="28"/>
          <w:szCs w:val="28"/>
        </w:rPr>
        <w:t>не явилась, в материалах дела имеется направленный по месту жительства Чучевой Н.А. конверт о направлении ему судебной повестки на дату судебного заседания от 28.06.2022, возвращенный обратно по истечению срока хранения. Таким образом, Чучева Н.А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была надлежащим образом </w:t>
      </w:r>
      <w:r>
        <w:rPr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Чучевой Н.А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4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Чучевой Н.А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Чучевой Н.А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а ранее не привлекалась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Чучеву Н.А виновной в совершении правонарушения, предусмотренного статьей 19.7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