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80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98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10-5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АСПИРА»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АСПИРА», расположенное по адресу: РТ, г.Набережные Челны, пр.Мира, д.</w:t>
      </w:r>
      <w:r>
        <w:rPr/>
        <w:t xml:space="preserve"> </w:t>
      </w:r>
      <w:r>
        <w:rPr>
          <w:sz w:val="28"/>
          <w:szCs w:val="28"/>
        </w:rPr>
        <w:t>«Данные изъяты», кв.</w:t>
      </w:r>
      <w:r>
        <w:rPr/>
        <w:t xml:space="preserve"> </w:t>
      </w:r>
      <w:r>
        <w:rPr>
          <w:sz w:val="28"/>
          <w:szCs w:val="28"/>
        </w:rPr>
        <w:t>«Данные изъяты»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АСПИРА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28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АСПИРА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АСПИРА» подтверждается материалами дела: протоколом об административном правонарушении от 24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АСПИРА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АСПИРА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АСПИРА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