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976/13/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976/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2186-33</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15 июн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28" w:firstLine="708"/>
        <w:jc w:val="both"/>
        <w:rPr>
          <w:sz w:val="28"/>
          <w:szCs w:val="28"/>
        </w:rPr>
      </w:pPr>
      <w:r>
        <w:rPr>
          <w:sz w:val="28"/>
          <w:szCs w:val="28"/>
        </w:rPr>
        <w:t>Алёшина Р.М, «Данные изъяты», ранее не привлекавшегося к административной ответственности,</w:t>
      </w:r>
    </w:p>
    <w:p>
      <w:pPr>
        <w:pStyle w:val="Normal"/>
        <w:ind w:right="-28" w:firstLine="708"/>
        <w:jc w:val="both"/>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14 июня 2022 года около 08 часов 05 минут Алёшин Р.М., находясь в магазине «Челны-Хлеб», расположенного в д.16 по б-ру Энтузиастов г.Набережные Челны РТ, совершил мелкое хищение одной сковороды «Кукмор Индустрион», стоимостью 1405 рублей 33 копейки без учета НДС.</w:t>
      </w:r>
    </w:p>
    <w:p>
      <w:pPr>
        <w:pStyle w:val="Normal"/>
        <w:ind w:right="-28" w:firstLine="713"/>
        <w:jc w:val="both"/>
        <w:rPr>
          <w:sz w:val="28"/>
          <w:szCs w:val="28"/>
        </w:rPr>
      </w:pPr>
      <w:r>
        <w:rPr>
          <w:sz w:val="28"/>
          <w:szCs w:val="28"/>
        </w:rPr>
        <w:t>В судебном заседании Алёшин Р.М. вину признал.</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Алёшина Р.М. подтверждается материалами дела: протоколом об административном правонарушении, рапортом сотрудника полиции, заявлением и объяснениями свидетелей, справкой о стоимости товара, накладной, протоколом доставления.</w:t>
      </w:r>
    </w:p>
    <w:p>
      <w:pPr>
        <w:pStyle w:val="Normal"/>
        <w:ind w:right="-28" w:firstLine="713"/>
        <w:jc w:val="both"/>
        <w:rPr/>
      </w:pPr>
      <w:r>
        <w:rPr>
          <w:sz w:val="28"/>
          <w:szCs w:val="28"/>
        </w:rPr>
        <w:t>Ответственность за совершенное Алёшиным Р.М. правонарушение предусмотрена частью 1 статьи 7.27 Кодекса Российской Федерации об административных правонарушениях, в соответствии с которой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Алёшиным Р.М. деяния, обстоятельства, смягчающие и отягчающие административную ответственность, признание им вины, наличие на иждивении малолетнего ребенка, имущественное положение, состояние здоровья и то, что он ранее не привлекался к административной ответственности.</w:t>
      </w:r>
    </w:p>
    <w:p>
      <w:pPr>
        <w:pStyle w:val="Normal"/>
        <w:ind w:right="-28" w:firstLine="713"/>
        <w:jc w:val="both"/>
        <w:rPr>
          <w:sz w:val="28"/>
          <w:szCs w:val="28"/>
        </w:rPr>
      </w:pPr>
      <w:r>
        <w:rPr>
          <w:sz w:val="28"/>
          <w:szCs w:val="28"/>
        </w:rPr>
        <w:t>Принимая во внимание характер совершенного правонарушения, личность виновного, прихожу к выводу о необходимости назначения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pPr>
      <w:r>
        <w:rPr>
          <w:sz w:val="28"/>
          <w:szCs w:val="28"/>
        </w:rPr>
        <w:t>Признать Алёшина Р.М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right="-28" w:firstLine="713"/>
        <w:jc w:val="both"/>
        <w:rPr/>
      </w:pPr>
      <w:r>
        <w:rPr>
          <w:sz w:val="28"/>
          <w:szCs w:val="28"/>
        </w:rPr>
        <w:t>Срок административного ареста исчислять с момента доставления в ОП №1 «Автозаводский», то есть с 18 часов 16 минут 14.06.2022 года.</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илимханова Г.Р.</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