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73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Дело №5-97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181-4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7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бщества с ограниченной ответственностью «Транспортно-Сервисная Компания», расположенного по адресу: РТ, г.Набережные Челны, ул.Ак.Рубаненко, д.6, подъезд 2, этаж 6,5, офис 5, ИНН «Данные изъяты», ОГРН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Транспортно-Сервисная Компания», расположенное по адресу: РТ, г.Набережные Челны, ул.Ак.Рубаненко, д.6, подъезд 2, этаж 6,5, офис 5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защитник</w:t>
      </w:r>
      <w:r>
        <w:rPr>
          <w:sz w:val="28"/>
          <w:szCs w:val="28"/>
        </w:rPr>
        <w:t xml:space="preserve"> ООО «Транспортно-Сервисная Компания»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нахождения юридического лица конверт о направлении ему судебной повестки на дату судебного заседания от 27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ООО «Транспортно-Сервисная Компания» </w:t>
      </w:r>
      <w:r>
        <w:rPr>
          <w:rFonts w:cs="Arial"/>
          <w:sz w:val="28"/>
          <w:szCs w:val="28"/>
        </w:rPr>
        <w:t xml:space="preserve">было надлежащим образом </w:t>
      </w:r>
      <w:r>
        <w:rPr>
          <w:sz w:val="28"/>
          <w:szCs w:val="28"/>
        </w:rPr>
        <w:t xml:space="preserve">извещено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ООО «Транспортно-Сервисная Компания» подтверждается материалами дела: протоколом об административном правонарушении от 27.05.2022, докладной запиской, выпиской из ЕГРЮЛ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Ответственность за совершенное ООО «Транспортно-Сервисная Компания»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ОО «Транспортно-Сервисная Компания» деяния, обстоятельства, смягчающие и отягчающие административную ответственность, возможное признание вины и то, что оно ранее не привлекало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Транспортно-Сервисная Компания»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