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7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Дело №5-97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180-5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7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3 статьи 12.16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хлисуллина И.З, «Данные изъяты»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6 июня 2022 года около 08 часов 25 минут возле д.12 по ул.Ак.Рубаненко г.Набережные Челны РТ Мухлисуллин И.З., управляя а/м «ВАЗ 2105», государственный регистрационный знак «Данные изъяты», в нарушение требования дорожного знака 3.1 «Въезд запрещен» двигался во встречном направлении по дороге с односторонним движением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хлисуллин И.З. вину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ебованиями дорожного знака 3.1 «Въезд запрещен» запрещается въезд всех транспортных средств в данном на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ухлисуллина И.З. и оценив в совокупности все исследованные доказательства, нахожу, что вина Мухлисуллина И.З. подтверждается материалами дела: протоколом об административном правонарушении, с которым он был согласен; видеозаписью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Мухлисуллиным И.З. правонарушение предусмотрена частью 3 статьи 12.16 Кодекса РФ об административных правонарушениях, в соответствии с которой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ухлисуллиным И.З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 за нарушения Правил дорожного движения РФ.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хлисуллина И.З виновным в совершении административного правонарушения, предусмотренного частью 3 статьи 12.16 Кодекса РФ об административных правонарушениях, и назначить ему наказание в виде административного штрафа в доход государства в размере 5 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498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