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7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97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2166-93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7 июня 2022 года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Уржумова В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5 января 2022 года ООО СТК «Элита Строй», расположенное по адресу: РТ, г.Набережные Челны, пр.Вахитова, д.9А, этаж 2, каб.4, директором которого является Уржумов В.А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10.2021, представило в филиал №9 ГУ РО ФСС РФ по РТ расчет по начисленным и уплаченным страховым взносам за 9 месяцев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Уржумов В.А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Уржумова В.А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27.06.2022, возвращенный обратно по истечению срока хранения. Таким образом, </w:t>
      </w:r>
      <w:r>
        <w:rPr>
          <w:sz w:val="26"/>
          <w:szCs w:val="26"/>
        </w:rPr>
        <w:t>Уржумов В.А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Уржумова В.А. подтверждается материалами дела: протоколом об административном правонарушении от 30.05.2022, докладной запиской, актом камеральной проверки, расчетом по начисленным и уплаченным страховым взносам за 9 месяцев 2021 года, представленным лишь 25.01.2022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Уржумовым В.А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Уржумовым В.А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Уржумову В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СТК «Элита Строй» относится к категории микропредприятие, дата включения в реестр – 01.08.2016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Уржумов В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Уржумова В.А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