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6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96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2158-20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8 июня 2022 года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Анисимова П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6 января 2022 года ООО «ЮЛДИНА», расположенное по адресу: РТ, г.Набережные Челны, пр.Мира, д.</w:t>
      </w:r>
      <w:r>
        <w:rPr/>
        <w:t xml:space="preserve"> </w:t>
      </w:r>
      <w:r>
        <w:rPr>
          <w:sz w:val="26"/>
          <w:szCs w:val="26"/>
        </w:rPr>
        <w:t>«Данные изъяты»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Анисимов П.В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Анисимов П.В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Анисимова П.В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28.06.2022, возвращенный обратно по истечению срока хранения. Таким образом, </w:t>
      </w:r>
      <w:r>
        <w:rPr>
          <w:sz w:val="26"/>
          <w:szCs w:val="26"/>
        </w:rPr>
        <w:t>Анисимов П.В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Анисимова П.В. подтверждается материалами дела: протоколом об административном правонарушении от 30.05.2022, докладной запиской, актом камеральной проверки, расчетом по начисленным и уплаченным страховым взносам за 2021 год, представленным лишь 26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Анисимовым П.В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Анисимовым П.В. деяния, обстоятельства, смягчающие и отягчающие административную ответственность, возможное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Анисимову П.В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ЮЛДИНА» относится к категории микропредприятие, дата включения в реестр – 10.10.2016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Анисимов П.В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Анисимова П.В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