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6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6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47-5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Зеленкина Ю.В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3 июня 2022 года около 14 часов 00 минут Зеленкин Ю.В. возле дома 3/0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еленкин Ю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еленкина Ю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.56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еленкиным Ю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еленкиным Ю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еленкина Ю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5.00 часов 13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