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9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5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22-3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Чащина В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НАО-БИН», расположенной по адресу: РТ, г.Набережные Челны, ул.Ак.Рубаненко, д.6, подъезд 3, комната 115, и директором которого является Чащин В.И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Чащин В.И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Чащина В.И. конверт о направлении ему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Чащин В.И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Чащина В.И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9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Чащиным В.И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Чащиным В.И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Чащина В.И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