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56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95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17-4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Шмель», расположенного по адресу: «Данные изъяты», ИНН «Данные изъяты», ОГРН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Шмель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8"/>
          <w:szCs w:val="28"/>
        </w:rPr>
        <w:t>«Данные изъяты»кв.</w:t>
      </w:r>
      <w:r>
        <w:rPr/>
        <w:t xml:space="preserve"> </w:t>
      </w:r>
      <w:r>
        <w:rPr>
          <w:sz w:val="28"/>
          <w:szCs w:val="28"/>
        </w:rPr>
        <w:t>«Данные изъяты»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Шмель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22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Шмель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Шмель» подтверждается материалами дела: протоколом об административном правонарушении от 30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Шмель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Шмель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Шмель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