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55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95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15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Финансовая Компания Челны», расположенного по адресу: РТ, г.Набережные Челны, пр.Вахитова, д.17, ИНН «Данные изъяты», ОГРН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Финансовая Компания Челны», расположенное по адресу: РТ, г.Набережные Челны, пр.Вахитова, д.17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Финансовая Компания Челны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22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Финансовая Компания Челны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Финансовая Компания Челны» подтверждается материалами дела: протоколом об административном правонарушении от 26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Финансовая Компания Челны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Финансовая Компания Челны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Финансовая Компания Челны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