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4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13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Хафизова И.Я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СТРОЙ-ДОКНЧ», расположенной по адресу: РТ, г.Набережные Челны, пр.Х.Туфан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Хафизов И.Я., в нарушение статей 13 и 15, части 2 статьи 18 Федерального закона от 06.12.2011 №402-ФЗ «О бухгалтерском учете» в срок до 31 марта 2022 года не представил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м заседании Хафизов И.Я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ину признал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физова И.Я. и 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Хафизова И.Я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9.05.2022 (л.д.1-2), выпиской из ЕГРЮЛ (л.д.11-12), докладной запиской (л.д.13)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Хафизовым И.Я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Хафизовым И.Я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признание вины, наличие на иждивении трех малолетних детей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Хафизова И.Я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