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5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95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107-7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9 июня 2022 года  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Латыйпова И.И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июня 2022 года около 15 часов 30 минут возле дома 23/11А г.Набережные Челны РТ Латыйпов И.И. был задержан с признаками наркотического опьянения, при этом в тот же день около 16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атыйпов И.И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Латыйпова И.И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162 от 07.06.2022 медицинского освидетельствования, согласно которому Латыйпов И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Латыйповым И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Латыйповым И.И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Латыйпову И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8 июня 2022 года, выданной филиалом ГАУЗ «РНД МЗ РТ» «Набережночелнинский наркологический диспансер», Латыйпов И.И. состоит на учете в НЧНД, нуждается в лечении в условиях стационара. В связи с изложенным суд считает необходимым возложить на Латыйпова И.И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Латыйпова И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17.38 часов 07.06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Латыйпова И.И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09 августа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