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5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95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107-7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июн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алахова А.А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июня 2022 года около 15 часов 30 минут возле дома 23/11А г.Набережные Челны РТ Салахов А.А. был задержан с признаками наркотического опьянения, при этом в тот же день около 16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лахов А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алахова А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161 от 07.06.2022 медицинского освидетельствования, согласно которому Салахов А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алаховым А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алаховым А.А. деяния, обстоятельства, смягчающие и отягчающие административную ответственность, признание вины, наличие на иждивении несовершеннолетнего ребенка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алахову А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8 июня 2022 года, выданной филиалом ГАУЗ «РНД МЗ РТ» «Набережночелнинский наркологический диспансер», Салахов А.А. состоит на учете в НЧНД, нуждается в лечении в условиях стационара. В связи с изложенным суд считает необходимым возложить на Салахова А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Салахова А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7.38 часов 07.06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Салахова А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09 августа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