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95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951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2106-7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16 июн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Алчина В.Н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31 мая 2022 года около 13 часов 50 минут Алчин В.Н. возле д.1 по ул.Старосармановская г.Набережные Челны РТ управлял а/м «ВАЗ-21102», государственный регистрационный знак «Данные изъяты», с признаками алкогольного опьянения (нарушение речи, 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е день около 13 часов 5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е заседание Алчин В.Н.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Алчина В.Н. подтверждается материалами дела: протоколом об административном правонарушении от 31.05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с; чеком алкотектора с результатом – 0,000 мг/л, копией свидетельства о поверке; актом медицинского освидетельствования №2082 от 31.05.2022 с отказом от его прохождения, объяснениями инспекторов ДПС ОБ ГИБДД, согласно которому Алчин В.Н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, копиями страхового полиса, СТС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лчиным В.Н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Алчиным В.Н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5 раз привлекался к административной ответственности за нарушение Правил дорожного движе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Алчина В.Н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467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