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4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94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104-8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2 года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Тимонова А.С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Тимонов А.С., будучи постановлением №6000279 от 13.01.2022 подвергнутым к административному наказанию в виде штрафа в размере 500 рублей за совершение административного правонарушения, предусмотренного статьей 20.21 КоАП РФ, в установленный законом срок, а именно по 25.03.2022 включительно, административный штраф не оплатил. Постановление вступило в законную силу 25.01.2022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имонов А.С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Тимонова А.С. подтверждается материалами дела: протоколом об административном правонарушении от 08.06.2022, рапортом, объяснением, постановлением №6000279 от 13.01.2022, полученным им в тот же день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Тимоновым А.С. правонарушение предусмотрена частью 1 статьи 20.25 Кодекса Российской Федерации об административных правонарушениях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Тимоновым А.С. деяния, обстоятельства, смягчающие и отягчающие административную ответственность, признание им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Тимонову А.С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Тимонова А.С виновным в совершении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06.15 часов 08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