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4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4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607-7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7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хметгалимова Р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мая 2022 года около 17 часов 35 минут возле 2 подъезда дома 17А/09 г.Набережные Челны РТ Ахметгалимов Р.С. был задержан с признаками наркотического опьянения, при этом в тот же день около 21 часа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галимов Р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хметгалимова Р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030 от 27.05.2022 медицинского освидетельствования, согласно которому Ахметгалимов Р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галимовым Р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хметгалимовым Р.С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Ахметгалимову Р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31 мая 2022 года, выданной филиалом ГАУЗ «РНД МЗ РТ» «Набережночелнинский наркологический диспансер», Ахметгалимов Р.С. не состоит на учете в НЧНД, нуждается в лечении в условиях стационара. В связи с изложенным суд считает необходимым возложить на Ахметгалимова Р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Ахметгалимова Р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8.00 часов 07.06.2022, включив в срок административного ареста срок административного задержания с 17.35 часов 27.05.2022 по 11.00 часов 28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хметгалимова Р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07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