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3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93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83-5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глямова Р.Д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3 ноября 2021 года ООО «Производственное объединение «КЗМ», расположенное по адресу: РТ, г.Набережные Челны, пр.Вахитова, д.15, этаж 3,5, помещ.11, и директором которого является Аглямов Р.Д., в нарушение установленного ст.119 ФЗ от 31.07.98 №146-ФЗ срока не позднее 30.04.2021 представило расчет по страховым взносам за 6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глямов Р.Д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Аглямова Р.Д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>Аглямов Р.Д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глямова Р.Д. подтверждается материалами дела: протоколом об административном правонарушении от 24.05.2022, копией решения о привлечении ООО «Производственное объединение «КЗМ» к административной ответственности от 01.04.2022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глямовым Р.Д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глямовым Р.Д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глямова Р.Д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