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3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937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81-5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6 июн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крова В.С, «Данные изъяты»,</w:t>
      </w:r>
      <w:r>
        <w:rPr/>
        <w:t xml:space="preserve"> </w:t>
      </w:r>
      <w:r>
        <w:rPr>
          <w:sz w:val="27"/>
          <w:szCs w:val="27"/>
        </w:rPr>
        <w:t>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9 мая 2022 года около 22 часов 00 минут Сокров В.С. возле д.252а по пр.Казанский г.Набережные Челны РТ управлял а/м «Лада Ларгус», государственный регистрационный знак «Данные изъяты», с признаками опьянения (запах алкоголя изо рта, нарушение речи, неустойчивость позы, резкое изменение окраски кожных покровов лица), при этом согласно акту медицинского освидетельствования в этот же день около 23 часов 1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окров В.С.</w:t>
      </w:r>
      <w:r>
        <w:rPr>
          <w:rFonts w:cs="Arial"/>
          <w:sz w:val="27"/>
          <w:szCs w:val="27"/>
        </w:rPr>
        <w:t xml:space="preserve"> вину не признал, пояснил, в медицинском учреждении продувал три раза алкотектор, не знает, почему прибор выдал результат «фальсификация выдоха»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Сокрова В.С. и оценив в совокупности все исследованные доказательства, нахожу, что вина Сокрова В.С. подтверждается материалами дела: протоколом об административном правонарушении от 29.05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1,008 мг/л, копией свидетельства о поверке; актом медицинского освидетельствования №2058 от 29.05.2022 с отказом от его прохождения, объяснениями инспекторов ДПС ОБ ГИБДД, согласно которому Сокров В.С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окровым В.С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Сокровым В.С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, наличие на иждивении двух малолетних детей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9.05.2022 автомобиль «Лада Ларгус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окрова В.С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окрова В.С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Сокрова В.С обязанность по оплате стоимости перемещения и хранения задержанного транспортного средства «Лада Ларгус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458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