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93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93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070-9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ня 2022 года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 xml:space="preserve">Александрова Ю.П, «Данные изъяты», </w:t>
      </w:r>
      <w:r>
        <w:rPr>
          <w:sz w:val="28"/>
          <w:szCs w:val="28"/>
        </w:rPr>
        <w:t xml:space="preserve">инвалидности не имеющего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2 июня 2022 года около 10 часов 30 минут Александров Ю.П. возле д.3/01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Александров Ю.П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Александрова Ю.П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ом алкотектора, которым зафиксирован результат 1,080 мг/л, копией свидетельства о поверке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Александровым Ю.П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Александровым Ю.П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Александрова Ю.П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0.40 часов 02.06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