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3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93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607-2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Степанова С.Н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3 апреля 2022 года около 11 часов 40 минут Степанов С.Н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Степанов С.Н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Степанова С.Н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0,842 мг/л, копией свидетельства о поверке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тепановым С.Н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Степановым С.Н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несовершеннолетнего ребенка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епанова С.Н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12.30 часов 03.06.2022, включив в срок административного ареста срок административного задержания с 11.55 часов 23.04.2022 по 13.50 часов 25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