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3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93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069-9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Степанова С.Н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 около 10 часов 40 минут Степанов С.Н. возле д.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Степанов С.Н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Степанова С.Н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1,513 мг/л, копией свидетельства о поверке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тепановым С.Н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Степановым С.Н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имеющего на иждивении несовершеннолетнего ребенка,</w:t>
      </w:r>
      <w:r>
        <w:rPr>
          <w:sz w:val="28"/>
          <w:szCs w:val="28"/>
        </w:rPr>
        <w:t xml:space="preserve">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тепанова С.Н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11 (одиннадца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.00 часов 02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