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3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93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068-9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3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Ахметзянова И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около 19 часов 50 минут Ахметзянов И.Н. на 5 м а/д с.Князев – Казиле – Старое Абдулово Тукаевского района РТ был задержан с признаками наркотического опьянения, при этом 12.03.2022 около 09 часов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зянов И.Н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Ахметзянова И.Н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955 от 12.03.2022 медицинского освидетельствования, согласно которому Ахметзянов И.Н. отказался от медицинского освидетельствования, копиями протоколов об отстранении от управления т/с и об административном правонарушении по ч.1 ст.12.26 КоАП РФ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хметзяновым И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хметзяновым И.Н. деяния, обстоятельства, смягчающие и отягчающие административную ответственность, признание вины, наличие на иждивении на иждивении несовершеннолетнего ребенка и родителей-пенсионеров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5 марта 2022 года, выданной ГАУЗ «Тукаевская ЦРБ», Ахметзянов И.Н. не состоит на учете у врача психиатра-нарколога, в лечении и обследовании не нуждается. В связи с чем, суд не находит основания для возложения на Ахметзянова И.Н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Ахметзянова И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12.58 часов 03.06.2022, включив в срок административного ареста срок административного задержания с 09.08 часов 02.06.2022 по 13.45 часов 02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