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2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92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064-1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2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Садриева К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2 года около 15 часов 40 минут Садриев К.Р. возле д.1Г по ул.Мелекесская санатория «Жемчужина» г.Набережные Челны РТ был задержан с признаками наркотического опьянения, при этом в тот же день около 19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дриев К.Р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Садриева К.Р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085 от 31.05.2022 медицинского освидетельствования, согласно которому Садриев К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Садриевым К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Садриевым К.Р. деяния, обстоятельства, смягчающие и отягчающие административную ответственность, признание вины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1 июня 2022 года, выданной филиалом ГАУЗ «РНД МЗ РТ», Садриев К.Р. не состоит на учете в НЧНД, в лечении и обследовании не нуждается. В связи с чем, суд не находит основания для возложения на Садриева К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Садриева К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9.35 часов 31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-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