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2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92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72-01-2022-1339-8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2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Файзуллина Р.М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около 16 часов 10 минут Файзуллин Р.М. возле остановки «Сады Турбина» г.Набережные Челны РТ был задержан с признаками наркотического опьянения, при этом в тот же день около 19 часов 5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айзуллин Р.М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Файзуллина Р.М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939 от 19.05.2022 медицинского освидетельствования, согласно которому Файзуллин Р.М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Файзуллиным Р.М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Файзуллиным Р.М. деяния, обстоятельства, смягчающие и отягчающие административную ответственность, признание вины, состояние его здоровья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1 июня 2022 года, выданной филиалом ГАУЗ «РНД МЗ РТ», Файзуллин Р.М. снят с учета в НЧНД, в лечении и обследовании не нуждается. В связи с чем, суд не находит основания для возложения на Файзуллина Р.М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Файзуллина Р.М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08.00 часов 02.06.2022, включив в срок административного ареста срок административного задержания с 19.37 часов 19.05.2022 по 13.15 часов 21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-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