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2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2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60-2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Горбачева С.Н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около 15 часов 00 минут Горбачев С.Н. возле д.1/1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Горбачев С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орбачева С.Н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667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орбачевым С.Н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орбачевым С.Н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орбачева С.Н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5.22 часов 01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