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92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>Дело №5-922/13/2022</w:t>
      </w:r>
    </w:p>
    <w:p>
      <w:pPr>
        <w:pStyle w:val="Normal"/>
        <w:ind w:right="-28" w:firstLine="713"/>
        <w:jc w:val="right"/>
        <w:rPr/>
      </w:pPr>
      <w:r>
        <w:rPr>
          <w:sz w:val="27"/>
          <w:szCs w:val="27"/>
        </w:rPr>
        <w:t>УИД 16MS0069-01-2022-002037-92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23 июня 2022 года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  <w:t>Тузанкина Д.В, «Данные изъяты»,</w:t>
      </w:r>
      <w:r>
        <w:rPr/>
        <w:t xml:space="preserve"> </w:t>
      </w:r>
      <w:r>
        <w:rPr>
          <w:sz w:val="27"/>
          <w:szCs w:val="27"/>
        </w:rPr>
        <w:t>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23 мая 2022 года около 19 часов 50 минут Тузанкин Д.В. возле д.31 по пр.Др.Народов г.Набережные Челны РТ управлял а/м «Митсубиси АСХ», государственный регистрационный знак «Данные изъяты», с признаками опьянения (запах алкоголя изо рта, неустойчивость позы, нарушение речи, резкое изменение окраски кожных покровов лица), при этом согласно акту медицинского освидетельствования в этот же день около 21 часа 20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Тузанкин Д.В.</w:t>
      </w:r>
      <w:r>
        <w:rPr>
          <w:rFonts w:cs="Arial"/>
          <w:sz w:val="27"/>
          <w:szCs w:val="27"/>
        </w:rPr>
        <w:t xml:space="preserve"> вину не признал, пояснил, что он не управлял т/с, сидел в автомобиле, находясь в состоянии алкогольного опьянения. В самом автомобиле сотрудников ГИБДД не продувал алкотектор, поехал в медицинское учреждение. Там он продувал алкотектор, не знает, почему прибор выдал такой результа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Тузанкина Д.В. и оценив в совокупности все исследованные доказательства, нахожу, что вина Тузанкина Д.В. подтверждается материалами дела: протоколом об административном правонарушении от 23.05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отказ от теста, копией свидетельства о поверке; актом медицинского освидетельствования №1981 от 23.05.2022 с отказом от его прохождения, объяснениями инспекторов ДПС ОБ ГИБДД, согласно которому Тузанкин Д.В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; копиями схемы происшествия с приложением, объяснения Набиуллина Р.Н., определения об отказе в возбуждении дела об административном правонарушении от 26.05.2022, согласно которым был установлен факт управления т/с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Тузанкиным Д.В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Тузанкиным Д.В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6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, что 23.05.2022 автомобиль «Митсубиси АСХ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Тузанкина Д.В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Тузанкина Д.В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Возложить на Тузанкина Д.В обязанность по оплате стоимости перемещения и хранения задержанного транспортного средства «Митсубиси АСХ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03100643000000011100 в Отделении –НБ Республика Татарстан г.Казань/ УФК по РТ г.Казань, БИК 019205400, корр.счет 40102810445370000079, КПП 165945001, КБК 18811601123010001140, ОКТМО 92730000, УИН 18810416221980024240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