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92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  <w:t>Дело №5-920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2-002030-16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23 июня 2022 года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малова М.М, «Данные изъяты»,</w:t>
      </w:r>
      <w:r>
        <w:rPr/>
        <w:t xml:space="preserve"> </w:t>
      </w:r>
      <w:r>
        <w:rPr>
          <w:sz w:val="27"/>
          <w:szCs w:val="27"/>
        </w:rPr>
        <w:t>ранее н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23 мая 2022 года около 15 часов 48 минут Камалов М.М. возле д.86 по пр.Мира г.Набережные Челны РТ управлял а/м «Ниссан Кашкай», государственный регистрационный знак «Данные изъяты», с признаками опьянения (запах алкоголя изо рта, нарушение речи, неустойчивость позы), при этом согласно акту медицинского освидетельствования в этот же день около 17 часов 00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Камалов М.М.</w:t>
      </w:r>
      <w:r>
        <w:rPr>
          <w:rFonts w:cs="Arial"/>
          <w:sz w:val="27"/>
          <w:szCs w:val="27"/>
        </w:rPr>
        <w:t xml:space="preserve"> вину не признал, пояснил, что в медицинском учреждении отказался от прохождения медицинского освидетельствования, так как не находился в состоянии опьянени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Камалова М.М. и оценив в совокупности все исследованные доказательства, нахожу, что вина Камалова М.М. подтверждается материалами дела: протоколом об административном правонарушении от 23.05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отказ от теста, копией свидетельства о поверке; актом медицинского освидетельствования №1977 от 23.05.2022 с отказом от его прохождения, объяснениями инспекторов ДПС ОБ ГИБДД, согласно которому Камалов М.М. с имеющимися у него признаками алкогольного опьянения отказался от прохождения медицинского </w:t>
      </w:r>
      <w:r>
        <w:rPr>
          <w:bCs/>
          <w:sz w:val="27"/>
          <w:szCs w:val="27"/>
        </w:rPr>
        <w:t>освидетельствования на состояние опьянения</w:t>
      </w:r>
      <w:r>
        <w:rPr>
          <w:sz w:val="27"/>
          <w:szCs w:val="27"/>
        </w:rPr>
        <w:t>; видеозаписью, копиями рапорта, схемы ДТП с приложениями, объяснения Буянова В.В., Помазкина Э.Н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Камаловым М.М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Камаловым М.М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не привлекалс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, что 23.05.2022 автомобиль «Ниссан Кашкай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Камалова М.М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Камалова М.М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Возложить на Камалова М.М обязанность по оплате стоимости перемещения и хранения задержанного транспортного средства «Ниссан Кашкай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03100643000000011100 в Отделении –НБ Республика Татарстан г.Казань/ УФК по РТ г.Казань, БИК 019205400, корр.счет 40102810445370000079, КПП 165945001, КБК 18811601123010001140, ОКТМО 92730000, УИН 18810416221980024208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