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1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9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28-2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4 июн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ориной В.Г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/>
      </w:pPr>
      <w:r>
        <w:rPr>
          <w:spacing w:val="-2"/>
          <w:sz w:val="28"/>
          <w:szCs w:val="28"/>
        </w:rPr>
        <w:t xml:space="preserve">19 мая 2022 года около 16 часов 05 минут Зорина В.Г., находясь </w:t>
      </w:r>
      <w:r>
        <w:rPr>
          <w:sz w:val="28"/>
          <w:szCs w:val="28"/>
        </w:rPr>
        <w:t>в магазине «Табачная лавка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пр.Мира, д.58, реализовала покупателю </w:t>
      </w:r>
      <w:r>
        <w:rPr>
          <w:sz w:val="28"/>
          <w:szCs w:val="28"/>
        </w:rPr>
        <w:t>алкогольную продукцию в виде флакона со спиртосодержащей непищевой жидкостью «ООО Гиппократ»</w:t>
      </w:r>
      <w:r>
        <w:rPr>
          <w:spacing w:val="-2"/>
          <w:sz w:val="28"/>
          <w:szCs w:val="28"/>
        </w:rPr>
        <w:t>, емкостью 0,1 литра, с содержанием алкоголя 95%, чем нарушила требования части 5 статьи 16 Федерального закона РФ №171-ФЗ от 22.11.1995 и пункта 1 статьи 11 Постановления Правительства РФ от 10.12.2018 №1505 «Об ограничении условий и мест розничной продажи спиртосодедержащей непищевой продукции»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Зорина В.Г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Зориной В.Г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Зориной В.Г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ориной В.Г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Зорину В.Г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870632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