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1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1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2-002020-4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Шигаповой Л.З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22 года около 19 часов 00 минут возле 4 подъезда дома 7/12 пос.ГЭС г.Набережные Челны РТ Шигапова Л.З. была задержана с признаками наркотического опьянения, при этом в тот же день около 23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игапова Л.З. вину признал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Шигаповой Л.З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2017 от 26.05.2022 медицинского освидетельствования, согласно которому Шигапова Л.З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Шигаповой Л.З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игаповой Л.З. деяния, обстоятельства, смягчающие и отягчающие административную ответственность, признание вины, наличие на иждивении малолетнего и несовершеннолетнего ребенка, состояние здоровья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7 мая 2022 года, выданной филиалом ГАУЗ «РНД МЗ РТ» «Набережночелнинский наркологический диспансер», Шигапова Л.З. на учете в НЧНД не состоит, в лечении от наркомании не нуждается. В связи с чем, суд не находит основания для возложения на Шигапову Л.З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Шигапову Л.З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855300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