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30" w:hanging="0"/>
        <w:jc w:val="both"/>
        <w:rPr/>
      </w:pP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Подлинник настоящего документа подшит в деле № 5-912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6"/>
          <w:szCs w:val="26"/>
        </w:rPr>
        <w:tab/>
        <w:tab/>
      </w:r>
      <w:r>
        <w:rPr>
          <w:sz w:val="27"/>
          <w:szCs w:val="27"/>
        </w:rPr>
        <w:t xml:space="preserve">                                                                                   Дело №5-912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>УИД 16MS0069-01-2022-002019-49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7"/>
          <w:szCs w:val="27"/>
        </w:rPr>
        <w:t xml:space="preserve">31 мая 2022 года                                                                   </w:t>
        <w:tab/>
        <w:t xml:space="preserve">город Набережные Челны </w:t>
      </w:r>
    </w:p>
    <w:p>
      <w:pPr>
        <w:pStyle w:val="Normal"/>
        <w:ind w:right="-28" w:hanging="0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</w:t>
      </w:r>
      <w:r>
        <w:rPr>
          <w:sz w:val="27"/>
          <w:szCs w:val="27"/>
        </w:rPr>
        <w:tab/>
        <w:t xml:space="preserve">          Республика Татарстан</w:t>
      </w:r>
    </w:p>
    <w:p>
      <w:pPr>
        <w:pStyle w:val="Normal"/>
        <w:ind w:right="-28" w:firstLine="720"/>
        <w:jc w:val="both"/>
        <w:rPr/>
      </w:pPr>
      <w:r>
        <w:rPr>
          <w:sz w:val="27"/>
          <w:szCs w:val="27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09"/>
        <w:jc w:val="both"/>
        <w:rPr/>
      </w:pPr>
      <w:r>
        <w:rPr>
          <w:sz w:val="27"/>
          <w:szCs w:val="27"/>
        </w:rPr>
        <w:t>Галиуллина Р.А, «Данные изъяты», ранее не привлекавшего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9 мая 2022 года около 22 часов 10 минут в лесопосадке напротив дома 12 по ул.А.Алиша г.Набережные Челны РТ Галиуллин Р.А. был задержан с признаками наркотического опьянения, при этом в тот же день около 22 часов 55 минут от прохождения медицинского освидетельствования на предмет употребления наркотических средств без назначения врача в расположенном в д.1/05 новой части г. Набережные Челны РТ ГНД он отказался. 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Галиуллин Р.А. вину признал, в содеянном раскаялс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Оценив в совокупности все исследованные доказательства, нахожу, что вина Галиуллина Р.А. подтверждается материалами дела: протоколом об административном правонарушении; рапортом сотрудника полиции, протоколом о направлении на медицинское освидетельствование, актом №2057 от 29.05.2022 медицинского освидетельствования, согласно которому Галиуллин Р.А. отказался от медицинского освидетельствования, протоколами доставления и об административном задержании, справкой с ГНД. Оснований не доверять собранным по делу доказательствам не имеетс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Ответственность за совершенное Галиуллиным Р.А. правонарушение предусмотрена частью 1 статьи 6.9 КоАП РФ, в соответствии с которой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right="-28" w:firstLine="713"/>
        <w:jc w:val="both"/>
        <w:rPr/>
      </w:pPr>
      <w:r>
        <w:rPr>
          <w:sz w:val="27"/>
          <w:szCs w:val="27"/>
        </w:rPr>
        <w:t>При избрании меры наказания принимается во внимание характер и обстоятельства совершенного Галиуллиным Р.А. деяния, обстоятельства, смягчающие и отягчающие административную ответственность, признание вины, наличие на иждивении двух малолетних детей, отца-инвалида 2 группы,  и то, что он ранее не привлекался к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/>
      </w:pPr>
      <w:r>
        <w:rPr>
          <w:sz w:val="27"/>
          <w:szCs w:val="27"/>
        </w:rPr>
        <w:t>Принимая во внимание характер совершенного правонарушения, личность ви-новного, мировой судья приходит к выводу о необходимости назначения Галиуллину Р.А.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справке от 30 мая 2022 года, выданной филиалом ГАУЗ «РНД МЗ РТ» «Набережночелнинский наркологический диспансер», Галиуллин Р.А. не состоит на учете в НЧНД, нуждается в лечении в условиях стационара. В связи с изложенным суд считает необходимым возложить на Галиуллина Р.А. обязанность 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</w:t>
      </w:r>
      <w:r>
        <w:rPr>
          <w:bCs/>
          <w:sz w:val="27"/>
          <w:szCs w:val="27"/>
        </w:rPr>
        <w:t>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 xml:space="preserve">Признать Галиуллина Р.А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3 (трое) суток. 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Срок административного ареста исчислять с момента доставления в отдел полиции, то есть с 23.03 часов 29.05.2022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 xml:space="preserve">Возложить на Галиуллина Р.А обязанность </w:t>
      </w:r>
      <w:r>
        <w:rPr>
          <w:bCs/>
          <w:sz w:val="27"/>
          <w:szCs w:val="27"/>
        </w:rPr>
        <w:t xml:space="preserve">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</w:t>
      </w:r>
      <w:r>
        <w:rPr>
          <w:sz w:val="27"/>
          <w:szCs w:val="27"/>
        </w:rPr>
        <w:t>в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филиале ГАУЗ РНД МЗ РТ «Набережночелнинский наркологический диспансер», расположенном по адресу: РТ, г. Набережные Челны, пр. Вахитова, д. 9, по 31 июля 2022 года включительно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Исполнение постановления в части обязанности пройти диагностику возложить на Управление МВД России по г.Набережные Челны РТ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Копию настоящего постановления также направить в Набережночелнинский наркологический диспансер для исполнени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В случае уклонения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, принимается решение о привлечении данного лица к административной ответственности по ст. 6.9.1 КоАП РФ, предусматривающей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  <w:t>Постановление вступило в законную силу «____»__________ 2022 г.</w:t>
      </w:r>
    </w:p>
    <w:p>
      <w:pPr>
        <w:pStyle w:val="Normal"/>
        <w:ind w:right="-28"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08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 xml:space="preserve">        </w:t>
        <w:tab/>
        <w:t xml:space="preserve">           Г.Р.Гилимханова </w:t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20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