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1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91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018-5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31 мая 2022 года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Ивантеева Д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мая 2022 года около 14 часов 20 минут на остановке «Профилакторий» со стороны клиники «Санаторий» по адресу: пр.Чулман, д.105/1 г.Набережные Челны РТ, Ивантеев Д.В. был задержан с признаками наркотического опьянения, при этом в тот же день около 15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вантеев Д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Ивантеева Д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055 от 29.05.2022 медицинского освидетельствования, согласно которому Ивантеев Д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Ивантеевым Д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Ивантеевым Д.В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Ивантееву Д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30 мая 2022 года, выданной филиалом ГАУЗ «РНД МЗ РТ» «Набережночелнинский наркологический диспансер», Ивантеев Д.В. состоит на учете в НЧНД, нуждается в лечении в условиях стационара. В связи с изложенным суд считает необходимым возложить на Ивантеева Д.В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Ивантеева Д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5.15 часов 29.05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Ивантеева Д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по 31 июля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