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90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Дело №5-908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2008-82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16 июня 2022 года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тюнькина А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7 мая 2022 года около 19 часов 10 минут Атюнькин А.Н. возле д.27 по пр.Вахитова г.Набережные Челны РТ управлял а/м «Фольксваген Поло», государственный регистрационный знак «Данные изъяты», с признаками опьянения (запах алкоголя изо рта, резкое изменение окраски кожных покровов лица), при этом согласно акту медицинского освидетельствования в этот же день около 23 часов 18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Атюнькин А.Н.</w:t>
      </w:r>
      <w:r>
        <w:rPr>
          <w:rFonts w:cs="Arial"/>
          <w:sz w:val="26"/>
          <w:szCs w:val="26"/>
        </w:rPr>
        <w:t xml:space="preserve"> вину не признал, пояснил, что в медицинском учреждении он продувал несколько раз алкотектор, не знает, почему прибор выдал фальсификацию выдоха.</w:t>
      </w:r>
    </w:p>
    <w:p>
      <w:pPr>
        <w:pStyle w:val="Normal"/>
        <w:ind w:right="-28"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Инспектор ДПС ОР ГИБДД УВМД России по г.Набережные Челны Шайдуллин Р.Р. в судебном заседании пояснил, что в мае 2022 года в вечернее время подъехал в 17-18 комплекс по поводу ДТП между Атюнькиным А.Н. и девушкой. Водителя а/м «Фольксваген Поло» на месте не было, была только девушка. Потом подошел водитель Атюнькин, установили его личность, оформили ДТП, определили виновника, отобрали у обоих водителей объяснения. Атюнькину предложили пройти освидетельствование в связи с наличием у него признаков опьянения в виде запаха алкоголя изо рта, нарушения речи, неустойчивости позы, поведения, не соответствующего обстановке, резкого изменения окраски кожных покровов лица. Отстранили от управления т/с, при этом разъяснили ему его права, предусмотренные статьей 51 Конституции РФ и статьей 25.1 КоАП РФ. В патрульном автомобиле Атюнькин несколько раз продувал алкотектор, не мог выдохнуть, в связи с чем был зафиксирован результат – «отказ от теста». Ему предложили пройти медицинское освидетельствование. Он согласился, вместе проехали в ГНД г.Набережные Челны. Один раз продул, а во второй раз установили фальсификацию выдоха. Саму процедуру медицинского освидетельствования он не видел, так как был в коридоре, а с Атюнькиным А.Н. был инспектор ДПС Габитов Р.Р. В отношении Атюнькина А.Н. был составлен протокол об административном правонарушении по ч.1 ст.12.26 КоАП РФ. А/м был передан его супруге. Его напарник Габитов Р.Р. ему сказал, что Атюнькин А.Н. говорил тому, что перед управлением т/с выпил 1,5 литра пив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Атюнькина А.Н., инспектора </w:t>
      </w:r>
      <w:r>
        <w:rPr>
          <w:rFonts w:cs="Arial"/>
          <w:sz w:val="26"/>
          <w:szCs w:val="26"/>
        </w:rPr>
        <w:t>ДПС ОР ГИБДД УВМД России Шайдуллина Р.Р.</w:t>
      </w:r>
      <w:r>
        <w:rPr>
          <w:sz w:val="26"/>
          <w:szCs w:val="26"/>
        </w:rPr>
        <w:t xml:space="preserve"> и оценив в совокупности все исследованные доказательства, нахожу, что вина Атюнькина А.Н. подтверждается материалами дела: протоколом об административном правонарушении от 17.05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1914 от 17.05.2022 с отказом от его прохождения, объяснениями инспекторов ДПС ОБ ГИБДД, согласно которому Атюнькин А.Н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, копиями схемы происшествия с приложением, объяснения Атюнькина А.Н., Архиповой Е.С., рапорта, водительского удостоверения, страхового полиса, СТС; копиями чеков алкотектора по результатам прохождения медицинского освидетельствования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Атюнькиным А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Атюнькиным А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Атюнькина А.Н 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556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