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9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07-8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0 июн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хметшина Э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6 октября 2021 года ООО «Инженерные Сети», расположенное по адресу: РТ, г.Набережные Челны, пр.Х.Туфана, д.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Ахметшин Э.А., в нарушение установленного ст.119 ФЗ от 31.07.98 №146-ФЗ срока не позднее 30.07.2021 представило расчет по страховым взносам за 6 месяцев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хметшин Э.А.</w:t>
      </w:r>
      <w:r>
        <w:rPr>
          <w:rFonts w:cs="Arial"/>
          <w:sz w:val="28"/>
          <w:szCs w:val="28"/>
        </w:rPr>
        <w:t xml:space="preserve"> вину признал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ыслушав Ахметшина Э.А. и оценив в совокупности все исследованные доказательства, нахожу, что вина Ахметшина Э.А. подтверждается материалами дела: протоколом об административном правонарушении от 16.05.2022, копией решения о привлечении ООО «Инженерные Сети» к административной ответственности от 15.03.2022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хметшиным Э.А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етшиным Э.А. деяния, обстоятельства, смягчающие и отягчающие административную ответственность, признание вины, наличие на иждивении двух малолетних детей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шина Э.А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