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9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89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972-9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Запариновой Н.Л, «Данные изъяты», ране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9 мая 2022 года около 12 часов 05 минут Запаринова Н.Л. возле дома 1/12 Новой части г.Набережные Челны РТ находилась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Запаринова Н.Л. вину призна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Запариновой Н.Л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ом алкотектора, которым зафиксирован результат 1,318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Запариновой Н.Л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Запариновой Н.Л. деяния, обстоятельства, смягчающие и отягчающие административную ответственность, признание ею вины, а также то, что она ранее привлекалась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й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Запаринову Н.Л виновной в совершении правонарушения, предусмотренного статьей 20.21 Кодекса Российской Федерации об административных правонарушениях, и назначить ей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, то есть с 12.10 часов 29.05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