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9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89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21-7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Запариновой Н.Л, «Данные изъяты», ране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около 10 часов 50 минут Запаринова Н.Л. возле дома 1/11 Новой части г.Набережные Челны РТ находилась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Запаринова Н.Л. вину призна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Запариновой Н.Л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1,214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Запариновой Н.Л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Запариновой Н.Л. деяния, обстоятельства, смягчающие и отягчающие административную ответственность, признание ею вины, а также то, что она ранее привлекалась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й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Запаринову Н.Л виновной в совершении правонарушения, предусмотренного статьей 20.21 Кодекса Российской Федерации об административных правонарушениях, и назначить ей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13.40 часов 31.05.2022. Зачесть в срок административного ареста срок административного задержания с 11.24 часов 26.04.2022 по 18.00 часов 27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