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893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893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9-01-2022-001968-0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7 мая 2022 года </w:t>
        <w:tab/>
        <w:tab/>
        <w:tab/>
        <w:t xml:space="preserve">  </w:t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кирзянова Б.Р, «Данные изъяты», </w:t>
      </w:r>
      <w:r>
        <w:rPr>
          <w:sz w:val="28"/>
          <w:szCs w:val="28"/>
        </w:rPr>
        <w:t>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 в 22 часа 20 минут Шакирзянов Б.Р. напротив д.68/19 по пр.Мира г.Набережные Челны РТ управлял автомобилем Хендай Солярис, государственный регистрационный знак «Данные изъяты», будучи лишенным права управления транспортными средства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акирзянов Б.Р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Шакирзянова Б.Р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Шакирзянова Б.Р., в совершении административного правонарушения, кроме его признательных показаний, подтверждается также материалами дел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ДПС (л.д.2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б административном правонарушении (л.д.3);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(л.д.5); справкой по задержанию водителя, управлявшего транспортным средством без водительского удостоверения от 26.05.2022 (л.д.5); копией постановления от 31 марта 2022 года о лишении Шакирзянова Б.Р. права управления транспортными средствами сроком на 1 год 6 месяцев (л.д.6-7), протоколами о доставлении и административном задержании </w:t>
      </w:r>
      <w:r>
        <w:rPr>
          <w:sz w:val="28"/>
          <w:szCs w:val="28"/>
        </w:rPr>
        <w:t xml:space="preserve">Шакирзянова Б.Р. </w:t>
      </w:r>
      <w:r>
        <w:rPr>
          <w:color w:val="000000"/>
          <w:sz w:val="28"/>
          <w:szCs w:val="28"/>
        </w:rPr>
        <w:t>(л.д.13-14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дела, согласующимся между собой, у суда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акирзянов Б.Р. совершил административное правонарушение, которое мировой судья квалифицирует по части 2 статьи 12.7 Кодекса Российской Федерации об административных правонарушениях – как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Шакирзянова Б.Р.</w:t>
      </w:r>
      <w:r>
        <w:rPr>
          <w:color w:val="000000"/>
          <w:sz w:val="28"/>
          <w:szCs w:val="28"/>
        </w:rPr>
        <w:t>, являются признание вины, раскаяние, наличие семьи, постоянного места жительства, состояние его здоровья и его близких и родственников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Шакирзянова Б.Р.</w:t>
      </w:r>
      <w:r>
        <w:rPr>
          <w:color w:val="000000"/>
          <w:sz w:val="28"/>
          <w:szCs w:val="28"/>
        </w:rPr>
        <w:t>, мировой судья признает повторное совершение однородного административного правонаруш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общественной опасности и характера совершенного административного правонарушения, материального и семейного положения Шакирзянова Б.Р., считаю необходимым назначить ему административное наказание в пределах санкции части 2 статьи 12.7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Шакирзянова Б.Р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</w:t>
      </w:r>
      <w:r>
        <w:rPr>
          <w:color w:val="000000"/>
          <w:sz w:val="28"/>
          <w:szCs w:val="28"/>
        </w:rPr>
        <w:t>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23 час</w:t>
      </w:r>
      <w:r>
        <w:rPr>
          <w:sz w:val="28"/>
          <w:szCs w:val="28"/>
        </w:rPr>
        <w:t>ов 40 минут 26 мая 2022 г</w:t>
      </w:r>
      <w:r>
        <w:rPr>
          <w:color w:val="000000"/>
          <w:sz w:val="28"/>
          <w:szCs w:val="28"/>
        </w:rPr>
        <w:t>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на Шакирзянова Б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ность по оплате стоимости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