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892/13/2022, 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892/13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MS0069-01-2022-001896-3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6 мая 2022 года </w:t>
        <w:tab/>
        <w:tab/>
        <w:tab/>
        <w:t xml:space="preserve">  </w:t>
        <w:tab/>
        <w:t xml:space="preserve">                               г.Набережные Челны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8 по судебному району города Набережные Челны Республики Татарстан Хафизов А.Г., исполняющий обязанности мирового судьи судебного участка № 13 по судебному району города 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5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дретдинова Р.Р, «Данные изъяты»</w:t>
      </w:r>
      <w:r>
        <w:rPr>
          <w:color w:val="000000"/>
          <w:sz w:val="28"/>
          <w:szCs w:val="28"/>
        </w:rPr>
        <w:t>, ранее не привлекавшегося к административной ответственност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аспорт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22 мая 2022 года в 8 часов 02 минуты Бадретдинов Р.Р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адретдинов Р.Р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Бадретдинова Р.Р., 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Вина Бадретдинова Р.Р., в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-4), протоколом о направлении Бадретдинова Р.Р. на медицинское освидетельствование (л.д.5), актом медицинского освидетельствования №1960 от 22 мая 2022 года, согласно которому Бадретдинов Р.Р. в помещении Набережночелнинского наркологического диспансера от прохождения медицинского освидетельствования отказался (л.д.6), протоколами о доставлении и административном задержании (л.д.7,8).</w:t>
      </w:r>
    </w:p>
    <w:p>
      <w:pPr>
        <w:pStyle w:val="ConsPlusNormal"/>
        <w:ind w:firstLine="567"/>
        <w:jc w:val="both"/>
        <w:rPr/>
      </w:pPr>
      <w:r>
        <w:rPr/>
        <w:t xml:space="preserve">Таким образом, </w:t>
      </w:r>
      <w:r>
        <w:rPr>
          <w:szCs w:val="28"/>
        </w:rPr>
        <w:t xml:space="preserve">Бадретдинов Р.Р. </w:t>
      </w:r>
      <w:r>
        <w:rPr/>
        <w:t>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color w:val="000000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</w:t>
      </w:r>
      <w:r>
        <w:rPr/>
        <w:t>иновног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ответственность Бадретдинова Р.Р., являются признание вины, раскаяние, наличие постоянного места жительства, работы, семьи, беременность супруги, состояние его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Бадретдинова Р.Р., мировым судьей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личности Бадретдинова Р.Р., ранее н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справке от 23 мая 2022 года, выданной филиалом ГАУЗ «РНД МЗ РТ», Бадретдинов Р.Р. не состоит на учете в НЧНД, в лечении и обследовании не нуждается. В связи с изложенным, мировой судья не находит основания для возложения на Бадретдинова Р.Р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Бадретдинова Р.Р виновным в совершении административного правонарушения, предусмотренного частью 1 стат</w:t>
      </w:r>
      <w:r>
        <w:rPr>
          <w:color w:val="000000"/>
          <w:sz w:val="28"/>
          <w:szCs w:val="28"/>
        </w:rPr>
        <w:t>ьи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sz w:val="28"/>
          <w:szCs w:val="28"/>
        </w:rPr>
        <w:t>Получатель: УФК по РТ (Министерство юстиции Р</w:t>
      </w:r>
      <w:r>
        <w:rPr>
          <w:color w:val="000000"/>
          <w:sz w:val="28"/>
          <w:szCs w:val="28"/>
        </w:rPr>
        <w:t>еспублики Татарстан, л/с 04112001300</w:t>
      </w:r>
      <w:r>
        <w:rPr>
          <w:sz w:val="28"/>
          <w:szCs w:val="28"/>
        </w:rPr>
        <w:t xml:space="preserve">); Банк: отделение-НБ РТ банка России/УФК по Республике Татарстан г.Казань; Р/с </w:t>
      </w:r>
      <w:r>
        <w:rPr>
          <w:color w:val="000000"/>
          <w:sz w:val="28"/>
          <w:szCs w:val="28"/>
        </w:rPr>
        <w:t xml:space="preserve">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63010009140</w:t>
      </w:r>
      <w:r>
        <w:rPr>
          <w:bCs/>
          <w:color w:val="000000"/>
          <w:sz w:val="28"/>
          <w:szCs w:val="28"/>
        </w:rPr>
        <w:t xml:space="preserve">, УИН </w:t>
      </w:r>
      <w:r>
        <w:rPr>
          <w:sz w:val="28"/>
        </w:rPr>
        <w:t>0318690900000000028486498</w:t>
      </w:r>
      <w:r>
        <w:rPr>
          <w:rStyle w:val="Label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</w:t>
      </w:r>
      <w:r>
        <w:rPr>
          <w:sz w:val="28"/>
          <w:szCs w:val="28"/>
        </w:rPr>
        <w:t>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 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