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891/13/2022, хранящемся у мирового судьи судебного участка №13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891/13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1949-65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314pt"/>
          <w:b w:val="false"/>
        </w:rPr>
        <w:t>ПОСТАНОВЛЕНИЕ</w:t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26 мая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орода Набережные Челны Республики Татарстан Хафизов А.Г., исполняющий обязанности мирового судьи судебного участка № 13 по судебному району города 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Маркова В,В, «Данные изъяты», ранее привлекавшегося к административной ответственности, паспорт «Данные изъяты»,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24 мая 2022 года в 21 час 05 минут Марков В.В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Марков В.В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Маркова В.В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Маркова В.В. в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4), протоколом о направлении Маркова В.В. на медицинское освидетельствование (л.д.5), актом медицинского освидетельствования №1992 от 24 мая 2022 года, согласно которому Марков В.В. в помещении Набережночелнинского наркологического диспансера от прохождения медицинского освидетельствования отказался (л.д.6), протоколами о доставлении и административном задержании (л.д.9,10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Марков В.В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Маркова В.В., являются признание вины, раскаяние, наличие постоянного места жительства, семейная трагедия, состояние его здоровь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Маркова В.В., мировым судьей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Маркова В.В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штраф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снований для назначения минимального наказания мировой судья не находит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огласно справке от 25 мая 2022 года, выданной филиалом ГАУЗ «РНД МЗ РТ» «Набережночелнинский наркологический диспансер», Марков В.В. состоит на диспансерном наблюдении в НЧНД, нуждается в лечении в условиях стационара, в связи с чем, мировой судья считает необходимым возложить на Маркова В.В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</w:rPr>
        <w:t>Маркова В.В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</w:rPr>
        <w:t xml:space="preserve">КБК </w:t>
      </w:r>
      <w:r>
        <w:rPr>
          <w:shd w:fill="FFFFFF" w:val="clear"/>
        </w:rPr>
        <w:t>73111601063010009140</w:t>
      </w:r>
      <w:r>
        <w:rPr>
          <w:bCs/>
        </w:rPr>
        <w:t xml:space="preserve">, УИН </w:t>
      </w:r>
      <w:r>
        <w:rPr>
          <w:szCs w:val="18"/>
          <w:lang w:bidi="ar-SA"/>
        </w:rPr>
        <w:t>0318690900000000028486186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</w:rPr>
        <w:t>Маркова Владимира Викторовича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26 июля 2022 года включитель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«подпись». 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раф не оплачен добровольно. Срок предъявления к исполнению 2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                   Хафизов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