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890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90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1947-7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 мая 2022 года </w:t>
        <w:tab/>
        <w:tab/>
        <w:tab/>
        <w:t xml:space="preserve">  </w:t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нгареева М.М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в 16 часов 05 минут Шангареев М.М. </w:t>
      </w:r>
      <w:r>
        <w:rPr>
          <w:color w:val="000000"/>
          <w:sz w:val="28"/>
          <w:szCs w:val="28"/>
        </w:rPr>
        <w:t xml:space="preserve">находился в возле дома 1/16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нгареев М.М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нгареева М.М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Шангареева М.М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1,398 мг/л и 1,326 мг/л (л.д.5,6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Шангареева М.М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Шангареев М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нгареева М.М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, возрас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Шангареева М.М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Шангареева М.М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нгареева М.М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25 минут 25 ма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