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8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88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931-2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7 июн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малетдиновой Р.Ф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pacing w:val="-2"/>
          <w:sz w:val="28"/>
          <w:szCs w:val="28"/>
        </w:rPr>
        <w:t xml:space="preserve">23 апреля 2022 года около 00 часов 35 минут Ямалетдинова Р.Ф., находясь </w:t>
      </w:r>
      <w:r>
        <w:rPr>
          <w:sz w:val="28"/>
          <w:szCs w:val="28"/>
        </w:rPr>
        <w:t>в магазина «Авокадо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б-р Солнечный, д.1А, реализовала покупателю </w:t>
      </w:r>
      <w:r>
        <w:rPr>
          <w:sz w:val="28"/>
          <w:szCs w:val="28"/>
        </w:rPr>
        <w:t>алкогольную продукцию в виде бутылки пива «Карлсберг»</w:t>
      </w:r>
      <w:r>
        <w:rPr>
          <w:spacing w:val="-2"/>
          <w:sz w:val="28"/>
          <w:szCs w:val="28"/>
        </w:rPr>
        <w:t>, емкостью 0,5 литра, с содержанием алкоголя 4,6%, чем нарушила требования статьи 16 Федерального закона РФ №171-ФЗ от 22.11.1995 и Закона РТ от 06.03.2015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Ямалетдинова Р.Ф.</w:t>
      </w:r>
      <w:r>
        <w:rPr>
          <w:rFonts w:cs="Arial"/>
          <w:sz w:val="28"/>
          <w:szCs w:val="28"/>
        </w:rPr>
        <w:t xml:space="preserve"> не явилась,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Ямалетдиновой Р.Ф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Ямалетдиновой Р.Ф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Ямалетдиновой Р.Ф. деяния, обстоятельства, смягчающие и отягчающие административную ответственность, признание ею вины и то, что она ране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Ямалетдинову Р.Ф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700 (одной тысячи сем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862510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