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884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884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1929-28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5 мая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Шатсутдинова Д.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3 мая 2022 года в 10 часов 50 минут Шатсутдинов Д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Шатсутдинов Д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Шатсутдинова Д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Шатсутдинова Д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Шатсутдинова Д.А. на медицинское освидетельствование (л.д.5), актом медицинского освидетельствования №1974 от 23 мая 2022 года, согласно которому Шатсутдинов Д.А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Шатсутдинов Д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Шатсутдинова Д.А., являются признание вины, раскаяние, наличие семьи, ребенка, постоянного места жительства, работы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Шатсутдинова Д.А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Шатсутдинова Д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4 мая 2022 года, выданной филиалом ГАУЗ «РНД МЗ РТ» «Набережночелнинский наркологический диспансер», Шатсутдинов Д.А. состоит на диспансерном наблюдении в НЧНД, нуждается в лечении в условиях стационара, в связи с чем, мировой судья считает необходимым возложить на Шатсутдинова Д.А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Шатсутдинова Д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суток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11 часов 05 минут 23 ма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</w:rPr>
        <w:t>Шатсутдинова Д.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5 июля 2022 года включитель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