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880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880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1926-3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5 мая 2022 года </w:t>
        <w:tab/>
        <w:tab/>
        <w:tab/>
        <w:t xml:space="preserve">  </w:t>
        <w:tab/>
        <w:t xml:space="preserve">          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орода Набережные Челны Республики Татарстан Хафизов А.Г., исполняющий обязанности мирового судьи судебного участка № 13 по судебному району города 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медова Э.Д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1 мая 2022 года в 19 часов 45 минут Мамедов Э.Д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медов Э.Д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амедова Э.Д., и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szCs w:val="28"/>
        </w:rPr>
        <w:t>Вина Мамедова Э.Д., в совершении административного правонарушения подтверждается материалами дела: протоколом об административном правонарушении (л.д.3), рапортами сотрудников полиции (л.д.6-7), протоколом о направлении Мамедова Э.Д. на медицинское освидетельствование (л.д.8), актом медицинского освидетельствования №1950 от 21 мая 2022 года, согласно которому Мамедов Э.Д. в помещении Набережночелнинского наркологического диспансера от прохождения медицинского освидетельствования отказался (л.д.9), протоколами о доставлении и административном задержании (л.д.2,10)</w:t>
      </w:r>
    </w:p>
    <w:p>
      <w:pPr>
        <w:pStyle w:val="ConsPlusNormal"/>
        <w:ind w:firstLine="567"/>
        <w:jc w:val="both"/>
        <w:rPr/>
      </w:pPr>
      <w:r>
        <w:rPr/>
        <w:t xml:space="preserve">Таким образом, </w:t>
      </w:r>
      <w:r>
        <w:rPr>
          <w:szCs w:val="28"/>
        </w:rPr>
        <w:t xml:space="preserve">Мамедов Э.Д. </w:t>
      </w:r>
      <w:r>
        <w:rPr/>
        <w:t>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</w:t>
      </w:r>
      <w:r>
        <w:rPr/>
        <w:t>иновно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ответственность Мамедова Э.Д., являются совершение правонарушения впервые, признание вины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амедова Э.Д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Мамедова Э.Д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справке от 23 мая 2022 года, выданной филиалом ГАУЗ «РНД МЗ РТ», Мамедов Э.Д. не состоит на учете в НЧНД, в лечении и обследовании не нуждается. В связи с изложенным, мировой судья не находит основания для возложения на Мамедова Э.Д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амедова Э.Д виновным в совершении административного правонарушения, предусмотренного частью 1 стат</w:t>
      </w:r>
      <w:r>
        <w:rPr>
          <w:color w:val="000000"/>
          <w:sz w:val="28"/>
          <w:szCs w:val="28"/>
        </w:rPr>
        <w:t>ьи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63010009140</w:t>
      </w:r>
      <w:r>
        <w:rPr>
          <w:bCs/>
          <w:color w:val="000000"/>
          <w:sz w:val="28"/>
          <w:szCs w:val="28"/>
        </w:rPr>
        <w:t xml:space="preserve">, УИН </w:t>
      </w:r>
      <w:r>
        <w:rPr>
          <w:sz w:val="28"/>
        </w:rPr>
        <w:t>0318690900000000028472010</w:t>
      </w:r>
      <w:r>
        <w:rPr>
          <w:rStyle w:val="Label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</w:t>
      </w:r>
      <w:r>
        <w:rPr>
          <w:sz w:val="28"/>
          <w:szCs w:val="28"/>
        </w:rPr>
        <w:t>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 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