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876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76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855-5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мая 2022 года </w:t>
        <w:tab/>
        <w:tab/>
        <w:tab/>
        <w:t xml:space="preserve">  </w:t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зеева Л.Р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в 17 часов 25 минут Вазеев Л.Р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зеев Л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Вазеева Л.Р.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ина Вазеева Л.Р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Вазеева Л.Р. на медицинское освидетельствование (л.д.5), актом медицинского освидетельствования №1826 от 11 мая 2022 года, согласно которому Вазеев Л.Р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9)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</w:t>
      </w:r>
      <w:r>
        <w:rPr>
          <w:szCs w:val="28"/>
        </w:rPr>
        <w:t xml:space="preserve">Вазеев Л.Р. </w:t>
      </w:r>
      <w:r>
        <w:rPr/>
        <w:t>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/>
        <w:t>инов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Вазеева Л.Р., являются совершение правонарушения впервые, признание вины, наличие семьи, ребенка,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Вазеева Л.Р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Вазеева Л.Р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аний для назначения минимального наказания мировой судья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Вазеева Л.Р виновным в совершении административного правонарушения, предусмотренного частью 1 стат</w:t>
      </w:r>
      <w:r>
        <w:rPr>
          <w:color w:val="000000"/>
          <w:sz w:val="28"/>
          <w:szCs w:val="28"/>
        </w:rPr>
        <w:t>ьи 6.9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лучатель: 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63010009140</w:t>
      </w:r>
      <w:r>
        <w:rPr>
          <w:bCs/>
          <w:color w:val="000000"/>
          <w:sz w:val="28"/>
          <w:szCs w:val="28"/>
        </w:rPr>
        <w:t xml:space="preserve">, УИН </w:t>
      </w:r>
      <w:r>
        <w:rPr>
          <w:rStyle w:val="Label"/>
          <w:sz w:val="28"/>
          <w:szCs w:val="28"/>
        </w:rPr>
        <w:t>0318690900000000028454861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</w:t>
      </w:r>
      <w:r>
        <w:rPr>
          <w:sz w:val="28"/>
          <w:szCs w:val="28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